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2000885</wp:posOffset>
            </wp:positionV>
            <wp:extent cx="7086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  <w:t>MAMPOI STREET, OLD  PARLIAMENT BUILDING,  PRIVATE BAG X810,  WITSIESHOEK 9870, SOUTH AFRICA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</w:t>
      </w:r>
      <w:r>
        <w:rPr>
          <w:color w:val="000080"/>
          <w:sz w:val="16"/>
          <w:szCs w:val="16"/>
          <w:lang w:val="en-US" w:eastAsia="en-US"/>
        </w:rPr>
        <w:t xml:space="preserve">:  +27 (58)-718 1036  </w:t>
      </w: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</w:t>
      </w:r>
      <w:r>
        <w:rPr>
          <w:color w:val="000080"/>
          <w:sz w:val="16"/>
          <w:szCs w:val="16"/>
          <w:lang w:val="en-US" w:eastAsia="en-US"/>
        </w:rPr>
        <w:t xml:space="preserve">:  +27 (58)718 1034  </w:t>
      </w:r>
      <w:r>
        <w:rPr>
          <w:b/>
          <w:color w:val="0000FF"/>
          <w:sz w:val="16"/>
          <w:szCs w:val="16"/>
          <w:u w:val="single"/>
          <w:lang w:val="en-US" w:eastAsia="en-US"/>
        </w:rPr>
        <w:t>mmadmin@tmdm.gov.za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16"/>
          <w:szCs w:val="16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  <w:t>OFFICE OF THE MUNICIPAL MANAG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EQUEST FOR FORMAL WRITTEN QUO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26 April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 Service prov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dly furnish Thabo Mofutsanyana District Municipality with a written quotation for the supply of the goods / services as detailed on the below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 – ADVERTISEMENT TRAINING OF EMERGING FARMERS ON BASIC Bee KEEP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tailed Specification, returnable forms MBD and General Conditions of Contract (GCC) are obtainable from Supply Chain Management Unit Off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quotation must be placed submitted on letterhead of your business and can be delivered by hand not later than the </w:t>
      </w:r>
      <w:r>
        <w:rPr>
          <w:b/>
          <w:u w:val="single"/>
        </w:rPr>
        <w:t>17 MAY 2024 at 12h00</w:t>
      </w:r>
      <w:r>
        <w:rPr>
          <w:b/>
        </w:rPr>
        <w:t xml:space="preserve"> at Thabo Mofutsanyana District Municipality (Old Parliament building) in the TENDER BOX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following conditions will appl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ices quoted must be valid for at least (30) days from the date of your of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ces quoted must be firm and should clearly indicate whether price is VAT inclusive or VAT exclus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B: Please indicate the period of delivery on your quotation which should be regarded as binding if you win this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alid original tax clearance certificate must be attach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y of Company registration certificate (CK) reflecting equity owned by the members must be attache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 copy/s of members must be attached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id original B – BBEE Certificate must be attach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nicipal rates or / Certificate relating to the payments of rates must be attached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otation will be evaluated in terms of 80/20 preference point system as stipulated in the score card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S ALLOCATION FOR 80/20 PRINCIPL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IC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PECIFIC GOALS (B-BBEE status level contribution and localit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ximum points for this tender are allocated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0 BBBEE and 10 Locality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POINTS FOR PRICE AND 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-BB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B-BBEE Status Level of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umber of Points for Preference (80/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on-compliant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06"/>
        <w:gridCol w:w="228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Locality of suppli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Number of Points for Preference (80/2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Evidence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e boundaries of Thabo Mofutsanyana District Municipal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al Account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ase agreement/ </w:t>
            </w:r>
          </w:p>
          <w:p>
            <w:pPr>
              <w:pStyle w:val="Normal"/>
              <w:jc w:val="center"/>
              <w:rPr/>
            </w:pPr>
            <w:r>
              <w:rPr/>
              <w:t>Municipal clearance certificate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utside TMDM but within the boundaries of FS Province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Outside FS Province but within the boundaries of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Failure to provide proof of the above and/ or outside the boundaries of the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B : No quotation will be considered from persons in the services of the s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lure to comply with these conditions may invalidate your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Me TPM LEBENYA</w:t>
      </w:r>
    </w:p>
    <w:p>
      <w:pPr>
        <w:pStyle w:val="Normal"/>
        <w:rPr>
          <w:b/>
          <w:b/>
        </w:rPr>
      </w:pPr>
      <w:r>
        <w:rPr>
          <w:b/>
        </w:rPr>
        <w:t>Municipal Manage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UTI-A-PHOFUNG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8:00Z</dcterms:created>
  <dc:creator>amelia</dc:creator>
  <dc:description/>
  <cp:keywords/>
  <dc:language>en-US</dc:language>
  <cp:lastModifiedBy>Teboho Leeuw</cp:lastModifiedBy>
  <cp:lastPrinted>2024-04-30T16:07:00Z</cp:lastPrinted>
  <dcterms:modified xsi:type="dcterms:W3CDTF">2024-05-09T07:08:00Z</dcterms:modified>
  <cp:revision>2</cp:revision>
  <dc:subject/>
  <dc:title>Maluti-a-Phofung Letterhead</dc:title>
</cp:coreProperties>
</file>